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rPr>
      </w:pPr>
      <w:r>
        <w:rPr>
          <w:rFonts w:eastAsia="Times New Roman"/>
        </w:rPr>
        <w:t>Matt Glucksberg</w:t>
      </w:r>
    </w:p>
    <w:p>
      <w:pPr>
        <w:pStyle w:val="NormalWeb"/>
        <w:rPr>
          <w:rFonts w:eastAsia="Times New Roman"/>
        </w:rPr>
      </w:pPr>
      <w:r>
        <w:rPr>
          <w:rFonts w:eastAsia="Times New Roman"/>
        </w:rPr>
        <w:t>WQ 2007</w:t>
      </w:r>
    </w:p>
    <w:p>
      <w:pPr>
        <w:pStyle w:val="NormalWeb"/>
        <w:rPr>
          <w:rFonts w:eastAsia="Times New Roman"/>
        </w:rPr>
      </w:pPr>
      <w:r>
        <w:rPr>
          <w:rFonts w:eastAsia="Times New Roman"/>
        </w:rPr>
        <w:t> </w:t>
      </w:r>
    </w:p>
    <w:p>
      <w:pPr>
        <w:pStyle w:val="NormalWeb"/>
        <w:rPr>
          <w:rFonts w:eastAsia="Times New Roman"/>
        </w:rPr>
      </w:pPr>
      <w:r>
        <w:rPr>
          <w:rFonts w:eastAsia="Times New Roman"/>
        </w:rPr>
        <w:t>Claire, Zeid, Michael, Andrew,</w:t>
      </w:r>
    </w:p>
    <w:p>
      <w:pPr>
        <w:pStyle w:val="NormalWeb"/>
        <w:rPr>
          <w:rFonts w:eastAsia="Times New Roman"/>
        </w:rPr>
      </w:pPr>
      <w:r>
        <w:rPr>
          <w:rFonts w:eastAsia="Times New Roman"/>
        </w:rPr>
        <w:t>Some good thinking went into your document, but there are a few more things I’d like you to consider.</w:t>
        <w:br/>
        <w:t>First, I do not know if you will be introduced to patients.  Don't ask questions about their condition and keep the time in the room with the patient to a minimum.  If patient observations are not on the schedule you can (and should) ask politely and respectfully for permission to see the device in use.  We'll go over this in Wednesday's class.</w:t>
      </w:r>
    </w:p>
    <w:p>
      <w:pPr>
        <w:pStyle w:val="NormalWeb"/>
        <w:rPr>
          <w:rFonts w:eastAsia="Times New Roman"/>
        </w:rPr>
      </w:pPr>
      <w:r>
        <w:rPr>
          <w:rFonts w:eastAsia="Times New Roman"/>
        </w:rPr>
        <w:t>If you are not allowed to observe patients directly, interview the person showing you the beds and get them to describe or demonstrate how a patient would interact with the control panel (this is a good thing to do anyway, since they have seen many patients).  Make a list of things to bring: tape measure, camera, paper (graph paper works well for sketching quickly), pencil.  Operate the controls and think about how you might measure the force it takes to push the buttons and how much they depress when pushed.</w:t>
      </w:r>
    </w:p>
    <w:p>
      <w:pPr>
        <w:pStyle w:val="NormalWeb"/>
        <w:rPr>
          <w:rFonts w:eastAsia="Times New Roman"/>
        </w:rPr>
      </w:pPr>
      <w:r>
        <w:rPr>
          <w:rFonts w:eastAsia="Times New Roman"/>
        </w:rPr>
        <w:t>Your “questions for nurses section” is good as far as it goes, but the questions are very general.  When they give you a complaint, always ask “why.”  For example the nurse might say “the buttons are hard to reach.”  Don’t leave it at that.  Probe to find out why they are hard to reach.  What impairments make them hard to reach?  Where would placement be better?  Why that place?  Keep going until you completely understand what is behind the simple answer.  Same for the other questions you have.  Make a note to ask about patient comfort and kinds of impairments.  The same goes for patient interviews, but be sensitive to fatigue and their condition.  If you don’t know whether to ask something, it is best to go through the nurse.  The purpose of this visit is to learn everything you can – do not ask about prototypes or tell them your ideas on this visit (You say you will “discuss your prototype plans.”   Don’t – probe to understand the problem before you bias them with your ideas.)  If you are permitted to observe patients, and if you are allowed to take video, avoid filming anyone’s face or other identifying characteristics. </w:t>
      </w:r>
    </w:p>
    <w:p>
      <w:pPr>
        <w:pStyle w:val="NormalWeb"/>
        <w:rPr>
          <w:rFonts w:eastAsia="Times New Roman"/>
        </w:rPr>
      </w:pPr>
      <w:r>
        <w:rPr>
          <w:rFonts w:eastAsia="Times New Roman"/>
        </w:rPr>
        <w:t>You will pay close attention to the bed itself.  Make a note of electrical connectors, the size and position of the buttons, the length of the cord.  Scan the case for patent numbers and serial numbers.  Trace the cable to the TV if you can.  Come up with a list of observations and measurements – maybe go in there with a schematic of a bed so that you can easily just enter dimensions rather than try to draw a bed while you are interviewing.  One other trick is to take a small ruler and hold or tape (bring tape as well) the ruler to a feature that you are photographing so that you can get an accurate idea of the scale. You have a note to measure the bed, but also look at the handrail, and the buttons as well.  Perhaps you could even take a piece of tracing paper to quickly capture the layout the control panel.  You don't know what you need to know yet, so record everything you can in the limited time you have.</w:t>
      </w:r>
    </w:p>
    <w:p>
      <w:pPr>
        <w:pStyle w:val="NormalWeb"/>
        <w:rPr>
          <w:rFonts w:eastAsia="Times New Roman"/>
        </w:rPr>
      </w:pPr>
      <w:r>
        <w:rPr>
          <w:rFonts w:eastAsia="Times New Roman"/>
        </w:rPr>
        <w:t xml:space="preserve">Some more general things to think about: Prepare yourself mentally for the environment where the observations will take place.  You are new at this and you may be a little unsure of yourself in a professional health care setting and it is natural sometimes to be a passive listener under these circumstances.  This would be a lost opportunity. You need to go in with a confident and authoritative attitude.  Impress them with your intelligence and professionalism and they'll be more than willing to work with you.  Memory fades fast – when you leave RIC and before you get on the Intercampus Shuttle take some time to discuss and collect your notes and re-draw your sketches.  The medical library in the Ward building is a good place to do this.   </w:t>
        <w:br/>
        <w:t>MRG</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51:00Z</dcterms:created>
  <dc:creator>Jacquelyn Bailey</dc:creator>
  <dc:description/>
  <cp:keywords/>
  <dc:language>en-US</dc:language>
  <cp:lastModifiedBy>Jacquelyn Bailey</cp:lastModifiedBy>
  <dcterms:modified xsi:type="dcterms:W3CDTF">2010-12-16T16:51:00Z</dcterms:modified>
  <cp:revision>1</cp:revision>
  <dc:subject/>
  <dc:title>Matt Glucksberg</dc:title>
</cp:coreProperties>
</file>